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rPr>
      </w:pPr>
      <w:r>
        <w:rPr>
          <w:rFonts w:eastAsia="Times New Roman" w:cs="Times New Roman"/>
        </w:rPr>
        <w:t xml:space="preserve"> </w:t>
      </w:r>
      <w:r>
        <w:rPr>
          <w:sz w:val="18"/>
          <w:szCs w:val="18"/>
          <w:lang w:val="en-US"/>
        </w:rPr>
        <w:t>Prof. A. Singlan- Filosofía</w:t>
      </w:r>
      <w:r>
        <w:rPr>
          <w:lang w:val="en-US"/>
        </w:rPr>
        <w:t xml:space="preserve">                            </w:t>
      </w:r>
    </w:p>
    <w:p>
      <w:pPr>
        <w:pStyle w:val="Standard"/>
        <w:rPr>
          <w:lang w:val="en-US"/>
        </w:rPr>
      </w:pPr>
      <w:r>
        <w:rPr>
          <w:rFonts w:eastAsia="Times New Roman" w:cs="Times New Roman"/>
          <w:lang w:val="en-US"/>
        </w:rPr>
        <w:t xml:space="preserve">                                                    </w:t>
      </w:r>
      <w:r>
        <w:rPr>
          <w:rFonts w:eastAsia="Times New Roman" w:cs="Times New Roman"/>
          <w:sz w:val="36"/>
          <w:szCs w:val="36"/>
          <w:lang w:val="en-US"/>
        </w:rPr>
        <w:t xml:space="preserve"> </w:t>
      </w:r>
      <w:r>
        <w:rPr>
          <w:rFonts w:cs="Matisse ITC;Gabriola" w:ascii="Matisse ITC;Gabriola" w:hAnsi="Matisse ITC;Gabriola"/>
          <w:sz w:val="36"/>
          <w:szCs w:val="36"/>
          <w:lang w:val="en-US"/>
        </w:rPr>
        <w:t>ARTHUR  SCHOPENHAUE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rFonts w:cs="Mangal"/>
          <w:szCs w:val="21"/>
          <w:lang w:val="en-US"/>
        </w:rPr>
      </w:pPr>
      <w:r>
        <w:rPr>
          <w:rFonts w:cs="Mangal"/>
          <w:szCs w:val="21"/>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 w:val="21"/>
          <w:szCs w:val="21"/>
        </w:rPr>
      </w:pPr>
      <w:r>
        <w:rPr>
          <w:sz w:val="21"/>
          <w:szCs w:val="21"/>
        </w:rPr>
        <w:t xml:space="preserve">Pensador alemán y uno de los mejores prosistas en lengua germana. Con lenguaje claro y sencillo fue penetrando en las bases más profundas de la filosofía occidental. Elaboró un original sistema que recogía el pensamiento de los clásicos como Platón y de su antecesor Kant para llevarlos a coincidir sorprendentemente con budismo e hinduismo, cerrando así el círculo de la filosofía para llevarla de nuevo a sus orígenes, a las culturas más antiguas de la humanidad. Fue de hecho, el primer intento serio de unir las metafísicas occidental y oriental, y aunque esto no fuera intencional, lo cierto es que se anticipó a los intereses del siglo venidero. </w:t>
        <w:br/>
        <w:t>Arthur Schopenhauer nació en la ciudad de Danzig en Febrero de 1788</w:t>
      </w:r>
    </w:p>
    <w:p>
      <w:pPr>
        <w:pStyle w:val="Textbody1"/>
        <w:rPr>
          <w:sz w:val="21"/>
          <w:szCs w:val="21"/>
        </w:rPr>
      </w:pPr>
      <w:bookmarkStart w:id="0" w:name="content"/>
      <w:bookmarkEnd w:id="0"/>
      <w:r>
        <w:rPr>
          <w:sz w:val="21"/>
          <w:szCs w:val="21"/>
        </w:rPr>
        <w:t>Una idea de su personalidad nos la ofrece F.de Careil:</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i/>
          <w:sz w:val="18"/>
          <w:szCs w:val="18"/>
        </w:rPr>
        <w:t xml:space="preserve">"Habitualmente reservado y de un natural tímido hasta la desconfianza, no se entregaba más que a lo íntimos o a los visitantes que pasaban por Francfort. Sus movimientos eran vivos y alcanzaban una energía extraordinaria en la conversación; huía de las discusiones y de las controversias verbales inútiles, pero era para mejor gozar del encanto de una conversación placentera. Conocía y hablaba con igual perfección cuatro idiomas: el francés, el alemán, el inglés, y el italiano y, pasablemente, el español. Cuando conversaba, el verbo del anciano bordaba sobre el cañamazo un poco pesado del alemán, sus brillantes arabescos latinos, griegos, franceses o italianos. Era una seducción, una profusión de agudezas, una riqueza de citas, una exactitud de detalles que hacía olvidarse de la horas, y a veces el pequeño círculo de sus íntimos le escuchaba hasta la medianoche sin que en ningún momento apareciese la fatiga pintada en su rostro o se amortiguase el fuego de su mirada. Su palabra clara y acentuada cautivaba al auditorio: ordenaba y analizaba todo en conjunto; una sensibilidad delicada aumentaba el calor; era exacto y preciso en toda clase de temas. Un alemán que había viajado mucho por Abisinia, se quedó asombrado un día al oírle dar detalles tan precisos acerca de las diferentes especies de cocodrilos y de sus costumbres; se imaginó tener ante sí a un antiguo compañero de viajes." </w:t>
      </w:r>
      <w:r>
        <w:rPr>
          <w:sz w:val="21"/>
          <w:szCs w:val="21"/>
        </w:rPr>
        <w:br/>
        <w:t xml:space="preserve">Un año después de la fecha de este relato, en 1860, fallece Schopenhauer. Su asistenta fue como cada mañana a su habitación. Estaba reclinado en su sillón con una leve sonrisa. </w:t>
        <w:br/>
        <w:t xml:space="preserve">                                                                                    </w:t>
      </w:r>
      <w:r>
        <w:rPr>
          <w:rStyle w:val="Emphasis"/>
          <w:sz w:val="21"/>
          <w:szCs w:val="21"/>
        </w:rPr>
        <w:t>"por Schopenhauer, que acaso descifró el universo." Borges.</w:t>
      </w:r>
    </w:p>
    <w:p>
      <w:pPr>
        <w:pStyle w:val="TableContents"/>
        <w:spacing w:before="0" w:after="283"/>
        <w:rPr/>
      </w:pPr>
      <w:r>
        <w:rPr/>
        <w:t xml:space="preserve">Shopenhauer </w:t>
      </w:r>
      <w:r>
        <w:rPr>
          <w:rFonts w:cs="Comic Sans MS" w:ascii="Comic Sans MS" w:hAnsi="Comic Sans MS"/>
        </w:rPr>
        <w:t xml:space="preserve">siguiendo la </w:t>
      </w:r>
      <w:r>
        <w:rPr>
          <w:rFonts w:cs="Comic Sans MS" w:ascii="Comic Sans MS" w:hAnsi="Comic Sans MS"/>
          <w:i/>
        </w:rPr>
        <w:t>influencia de las filosofías orientales</w:t>
      </w:r>
      <w:r>
        <w:rPr/>
        <w:t xml:space="preserve"> considera que el mundo en su expresión más íntima es simplemente el movimiento ciego de la vida que busca perpetuarse (lo que él denomina la </w:t>
      </w:r>
      <w:r>
        <w:rPr>
          <w:i/>
        </w:rPr>
        <w:t>voluntad</w:t>
      </w:r>
      <w:r>
        <w:rPr/>
        <w:t xml:space="preserve">) Desde esta perspectiva la vida no tiene ningún sentido porque es un simple fruto de su propio devenir ciego. En cambio el ser humano, buscando el sentido de las cosas, no hace otra cosa que </w:t>
      </w:r>
      <w:r>
        <w:rPr>
          <w:i/>
        </w:rPr>
        <w:t>desear</w:t>
      </w:r>
      <w:r>
        <w:rPr/>
        <w:t xml:space="preserve">, establecerse metas, que una vez satisfechas llevan a plantear otras nuevas sin alcanzar nunca satisfacción plena porque el sentido que busca no existe. De esta concepción se deriva inevitablemente un profundo pesimismo puesto que la </w:t>
      </w:r>
      <w:r>
        <w:rPr>
          <w:i/>
        </w:rPr>
        <w:t>frustración</w:t>
      </w:r>
      <w:r>
        <w:rPr/>
        <w:t xml:space="preserve"> y el </w:t>
      </w:r>
      <w:r>
        <w:rPr>
          <w:i/>
        </w:rPr>
        <w:t>dolor</w:t>
      </w:r>
      <w:r>
        <w:rPr/>
        <w:t xml:space="preserve"> son esenciales al ser.</w:t>
      </w:r>
    </w:p>
    <w:p>
      <w:pPr>
        <w:pStyle w:val="Cita"/>
        <w:rPr/>
      </w:pPr>
      <w:r>
        <w:rPr/>
        <w:t>La voluntad, en todos los grados de su manifestación, desde el más bajo hasta el más alto, carece de objetivo final, porque su esencia es querer, sin que este querer tenga nunca fin, y que, por lo tanto, no alcanza una satisfacción definitiva y sólo los obstáculos pueden detenerla, pero en sí va hasta lo infinito. (…)</w:t>
      </w:r>
    </w:p>
    <w:p>
      <w:pPr>
        <w:pStyle w:val="Cita"/>
        <w:rPr/>
      </w:pPr>
      <w:r>
        <w:rPr/>
        <w:t>Hemos reconocido, hace mucho tiempo, que el núcleo y la esencia de cada cosa es esta aspiración idéntica a la que en nosotros llamamos voluntad, donde se manifiesta más claramente y con la conciencia más perfecta. A su comprensión por un obstáculo que se eleva entre ella y su fin actual la llamamos dolor; por el contrario, llamamos bienestar y felicidad a la consecución de este fin. (…) Todo esfuerzo o aspiración nace de una necesidad, de un descontento con el estado presente, y es por tanto un dolor mientras no se ve satisfecho. Pero la satisfacción verdadera no existe, puesto que es el punto de partida de un nuevo deseo, también dificultado y origen de nuevos dolores. Jamás hay descanso final; por tanto, jamás hay límites ni términos para el dolor.</w:t>
      </w:r>
    </w:p>
    <w:p>
      <w:pPr>
        <w:pStyle w:val="Cita"/>
        <w:jc w:val="right"/>
        <w:rPr/>
      </w:pPr>
      <w:r>
        <w:rPr>
          <w:b/>
        </w:rPr>
        <w:t xml:space="preserve">A. Schopenhauer: </w:t>
      </w:r>
      <w:r>
        <w:rPr>
          <w:b/>
          <w:i/>
        </w:rPr>
        <w:t>El mundo como voluntad y representación</w:t>
      </w:r>
    </w:p>
    <w:p>
      <w:pPr>
        <w:pStyle w:val="TableContents"/>
        <w:spacing w:before="0" w:after="283"/>
        <w:rPr>
          <w:lang w:val="es-ES"/>
        </w:rPr>
      </w:pPr>
      <w:r>
        <w:rPr>
          <w:lang w:val="es-ES"/>
        </w:rPr>
      </w:r>
    </w:p>
    <w:tbl>
      <w:tblPr>
        <w:tblW w:w="11010" w:type="dxa"/>
        <w:jc w:val="left"/>
        <w:tblInd w:w="-607" w:type="dxa"/>
        <w:tblLayout w:type="fixed"/>
        <w:tblCellMar>
          <w:top w:w="28" w:type="dxa"/>
          <w:left w:w="28" w:type="dxa"/>
          <w:bottom w:w="28" w:type="dxa"/>
          <w:right w:w="28" w:type="dxa"/>
        </w:tblCellMar>
      </w:tblPr>
      <w:tblGrid>
        <w:gridCol w:w="11010"/>
      </w:tblGrid>
      <w:tr>
        <w:trPr/>
        <w:tc>
          <w:tcPr>
            <w:tcW w:w="11010" w:type="dxa"/>
            <w:tcBorders/>
            <w:vAlign w:val="center"/>
          </w:tcPr>
          <w:p>
            <w:pPr>
              <w:pStyle w:val="TableContents"/>
              <w:spacing w:before="0" w:after="283"/>
              <w:rPr/>
            </w:pPr>
            <w:r>
              <w:rPr>
                <w:b/>
              </w:rPr>
              <w:t>LO EFÍMERO DE LA EXISTENCIA. VIVIR ES MORIR</w:t>
            </w:r>
            <w:r>
              <w:rPr/>
              <w:br/>
              <w:t>Y por si todos los males referidos en párrafos anteriores fueran poco, Schopenhauer también hace hincapié en la fugacidad de la vida y en lo efímero de la existencia humana.</w:t>
              <w:br/>
              <w:br/>
            </w:r>
            <w:r>
              <w:rPr>
                <w:i/>
                <w:color w:val="333333"/>
              </w:rPr>
              <w:t>"Al tormento de la existencia viene a agregarse también la rapidez del tiempo, que nos apremia, que no nos deja tomar aliento, y que se mantiene en pie detrás de cada uno de nosotros como un capataz de la chusma con el látigo. Sólo se perdona a los que se han entregado al tedio."</w:t>
            </w:r>
            <w:r>
              <w:rPr/>
              <w:t xml:space="preserve"> </w:t>
              <w:br/>
              <w:br/>
              <w:t>El paso del tiempo se deja sentir de una manera por demás molesta. Parecería que si el tiempo no transcurriera, o por lo menos lo hiciera a un paso más lento, nos traería menos pena. En cuanto hemos satisfecho un deseo cualquiera, dormir o comer por poner algún ejemplo, se nos presenta el aburrimiento, o se nos hace presente alguna otra necesidad. Esto impide que hallemos reposo. Por otro lado, si en cambio, estamos disfrutando de un buen rato, el tiempo nos parecerá volar. Esto nos hace sentir, inevitablemente, que las penas oprimen nuestra existencia la mayor parte del tiempo, mientras que los momentos alegres apenas son breves oasis en las arenas rutinariamente iguales del aburrimiento.</w:t>
              <w:br/>
              <w:br/>
            </w:r>
            <w:r>
              <w:rPr>
                <w:i/>
                <w:color w:val="333333"/>
              </w:rPr>
              <w:t>"Nada hay fijo en esta vida fugaz: ¡ni dolor infinito, ni alegría eterna, ni impresión permanente, ni entusiasmo duradero, ni resolución elevada que pueda persistir la vida entera! Todo se disuelve en el torrente de los años. Los minutos, los innumerables átomos de pequeñas cosas, fragmentos de cada una de nuestras acciones, son los gusanos roedores que devastan todo lo grande y atrevido… Nada se toma en serio en la vida humana: el polvo no merece la pena."</w:t>
            </w:r>
            <w:r>
              <w:rPr/>
              <w:t xml:space="preserve"> </w:t>
              <w:br/>
              <w:br/>
              <w:t>El individuo no vive más que el presente, que huye sin remedio hacia el pasado y que se pierde diluido en el tiempo.</w:t>
              <w:br/>
              <w:br/>
              <w:t>Lo único que nos queda del ayer son las consecuencias de algunos de nuestros actos; fuera de eso, el ayer se encuentra inerte, completamente muerto; por eso deberíamos ser indiferentes al pasado, sin importar que éste fuera alegre o lastimero.</w:t>
              <w:br/>
              <w:br/>
              <w:t xml:space="preserve">La desesperación ante la calamidad o la tragedia, y el júbilo y la alegría ante la dicha, no duran mucho tiempo. En el momento que se producen los cambios trágicos o dolorosos la emoción es fuerte y se encuentra a flor de piel, lo que hace que se experimente como algo fuera de lo normal, pero esta percepción pasa rápido, llegando a un punto en el que lo que un día se padeció aplastante, se vuelve ahora tan estéril y pálido como cualquier malestar cotidiano. </w:t>
            </w:r>
            <w:r>
              <w:rPr>
                <w:i/>
              </w:rPr>
              <w:t xml:space="preserve">"La desesperación o el júbilo no eran debidos al gozo presente, sino a la perspectiva de un porvenir anticipado." </w:t>
            </w:r>
            <w:r>
              <w:rPr/>
              <w:br/>
              <w:br/>
              <w:t>Para Schopenhauer es claro, entonces, que después de un gran regocijo siempre viene una gran miseria. Un estado de alegría duradero es imposible.</w:t>
              <w:br/>
              <w:br/>
              <w:t xml:space="preserve">Por otro lado, si se considera la vida en relación con el paso del tiempo, vemos que </w:t>
            </w:r>
            <w:r>
              <w:rPr>
                <w:i/>
                <w:color w:val="333333"/>
              </w:rPr>
              <w:t xml:space="preserve">"nuestro existir no consiste sino en un continuo aplazamiento; la vida de nuestro cuerpo supone un continuo aplazamiento del morir y la diligencia de nuestro espíritu constituye un continuo aplazamiento del tedio." </w:t>
            </w:r>
            <w:r>
              <w:rPr/>
              <w:br/>
              <w:br/>
            </w:r>
            <w:r>
              <w:rPr>
                <w:i/>
                <w:color w:val="333333"/>
              </w:rPr>
              <w:t>"Cada vez que respiramos hacemos retroceder la constante acometida de una muerte segura, contra la que luchamos a cada segundo; nuestra batalla con la muerte tiene lugar cada vez que nos alimentamos o conciliamos el sueño. Pues el nacimiento nos ha puesto a su merced y toda nuestra vida sólo es una moratoria respecto de la muerte."</w:t>
              <w:br/>
            </w:r>
            <w:r>
              <w:rPr/>
              <w:br/>
              <w:t>La existencia del individuo está limitada solamente al momento actual, al presente escurridizo, que en un continuo fluir al pasado, sólo avanza hacia la muerte. Este vivir del hombre, este fluir constante, es un morir insistente.</w:t>
              <w:br/>
              <w:br/>
            </w:r>
            <w:r>
              <w:rPr>
                <w:i/>
                <w:color w:val="333333"/>
              </w:rPr>
              <w:t xml:space="preserve">"A la postre, siempre es menester que triunfe la muerte, porque le pertenecemos por el hecho mismo de nuestro nacimiento, y no hace sino jugar con su presa antes de devorarla. Así es como seguimos el curso de nuestra vida, con extraordinario interés, con mil cuidados y precauciones mil, todo el mayor tiempo posible, como se sopla una pompa de jabón empeñándose en inflarla lo más que se pueda y durante el más largo tiempo, a pesar de la certidumbre de que ha de concluir por estallar." </w:t>
            </w:r>
            <w:r>
              <w:rPr/>
              <w:br/>
              <w:br/>
              <w:t>Si hacemos abstracción de las consecuencias que nos traen nuestras acciones pasadas, podemos aceptar fácilmente que la vida transcurrida ya no existe, está terminada. No vale la pena preocuparnos por haber sufrido en el pasado o por haber gozado, el pasado está muerto.</w:t>
              <w:br/>
              <w:br/>
            </w:r>
            <w:r>
              <w:rPr>
                <w:i/>
                <w:color w:val="333333"/>
              </w:rPr>
              <w:t>"Pero el presente se convierte siempre en sus manos en pasado y el futuro es incierto y siempre de corta duración. Por lo cual, su existencia, si la consideramos sólo desde el punto de vista formal, es un constante caer del presente en el pasado muerto, un constante morir. Pero si consideramos ahora la cosa por el lado físico, es evidente que así como nuestro andar es siempre una caída evitada, la vida de nuestro cuerpo es un morir incesante evitado, una destrucción retardada de nuestro cuerpo; y finalmente la actividad de nuestro espíritu no es sino un hastío evitado."</w:t>
            </w:r>
            <w:r>
              <w:rPr/>
              <w:t xml:space="preserve"> </w:t>
              <w:br/>
              <w:br/>
            </w:r>
            <w:r>
              <w:rPr>
                <w:b/>
              </w:rPr>
              <w:t>LA MUERTE</w:t>
            </w:r>
            <w:r>
              <w:rPr/>
              <w:br/>
              <w:t>La muerte es tan natural a la vida como el nacimiento, de hecho ambos, nacimiento y muerte, son recíprocos e inversos.</w:t>
              <w:br/>
              <w:br/>
              <w:t>Todos nuestros actos biológicos: respirar, comer, dormir, etc., nos evitan morir directa o indirectamente. Pero la muerte siempre triunfa sobre nosotros; como se expone en párrafos anteriores, según Schopenhauer le pertenecemos a la muerte por el simple hecho de haber nacido; y tratar de conservar la vida, que se nos escapa sigilosa, sutil y rotunda, como el agua en un arroyo, no es diferente a querer que una burbuja de jabón nunca se reviente.</w:t>
              <w:br/>
              <w:br/>
              <w:t>Si al hombre le perteneciera la vida eterna, al paso del tiempo optaría por preferir la nada, ya que por su propia disposición ésta le llegaría a parecer un tormento monótono, aburrido y absurdo. Del mismo modo, si el hombre cumpliera sus sueños de vivir en un mundo donde tuviera todo lo que necesita, es decir, un mundo que no fuera miserable, lejos de ser feliz, se vería invadido por el tedio, el aburrimiento y el hastío. Y solo en la medida en que en su vida se viera presente de nuevo la carencia, escaparía de la monotonía.</w:t>
              <w:br/>
              <w:br/>
              <w:t>Esto nos hace pensar que la felicidad es contradictoria a la vida humana.</w:t>
              <w:br/>
              <w:br/>
              <w:t>Para que el hombre pudiera alcanzar la felicidad, y pudiera escapar del círculo vicioso de miseria-tedio tendría que dejar de ser lo que es: tiene que morir.</w:t>
              <w:br/>
              <w:br/>
            </w:r>
            <w:r>
              <w:rPr>
                <w:i/>
                <w:color w:val="333333"/>
              </w:rPr>
              <w:t>"Pero, si consideramos más de cerca la cuestión vemos, ante todo la existencia de lo que es inorgánico atacada en cada momento y finalmente disgregada por las fuerzas químicas; y la de los seres orgánicos, en cambio, hecha posible sólo por un continuo recambio de la materia que exige un constante aflujo y una continua ayuda del exterior. Por tanto, ya en sí misma, la vida orgánica se asemeja a la barra tenida en equilibrio en la mano, que debe ser siempre movida, y es por ello una continua necesidad, una deficiencia, una carencia sin fin. Sin embargo, la conciencia es posible sólo mediante esta vida orgánica. Por eso, todo esto es la existencia finita como opuesto de la cual se debería pensar en una existencia infinita, en cuanto no expuesta a ataques externos ni menesterosa de ayuda externa y, por ello, como ‘lo que es eternamente idéntico a sí mismo’ en quietud eterna ‘no sometido a generación ni a corrupción’ (Platón, Timeo, 27 d), sin cambio, sin tiempo, sin pluralidad y diversidad (…) Una existencia tal debe ser a la que nos conduce la negación de la voluntad de vivir."</w:t>
            </w:r>
            <w:r>
              <w:rPr/>
              <w:t xml:space="preserve"> </w:t>
              <w:br/>
              <w:br/>
              <w:t>Es claro que el hombre es el único ser vivo que lleva en sí el concepto de la muerte. Vemos al individuo nacer y morir; lo vemos salir de la nada, sufrir luego por la muerte y volver a la nada de donde salió.</w:t>
              <w:br/>
              <w:br/>
            </w:r>
            <w:r>
              <w:rPr>
                <w:i/>
                <w:color w:val="333333"/>
              </w:rPr>
              <w:t>"No conocemos mayor juego de dados que el del nacimiento y de la muerte"</w:t>
            </w:r>
            <w:r>
              <w:rPr/>
              <w:t xml:space="preserve"> En cada momento podemos morir ante las más fortuitas, absurdas e insignificantes circunstancias. La vida es azar. Y a pesar de que siempre estamos seguros de que algún día moriremos, la muerte sólo nos angustia en ciertos momentos en que algún hecho nos la trae a la imaginación. Pero contra la poderosa voz de la Naturaleza, la reflexión puede poco. En el hombre, al igual que en el animal, que no piensa, existe la convicción de ser él mismo la Naturaleza, el mundo mismo, el centro del universo, lo cual impide que la idea de una muerte inevitable le atormente demasiado; gracias a lo cual, se debe que el individuo pueda llevar su vida con tranquilidad, como si ésta nunca terminara. Y tan fuerte es esta idea que se podría asegurar que ningún hombre tiene la convicción completa de su muerte,</w:t>
            </w:r>
            <w:r>
              <w:rPr>
                <w:color w:val="333333"/>
              </w:rPr>
              <w:t xml:space="preserve"> </w:t>
            </w:r>
            <w:r>
              <w:rPr>
                <w:i/>
                <w:color w:val="333333"/>
              </w:rPr>
              <w:t>"pues, de ser así, no habría la diferencia que hay entre el estado de ánimo de un hombre en general y el de un condenado a muerte."</w:t>
            </w:r>
            <w:r>
              <w:rPr/>
              <w:br/>
              <w:br/>
            </w:r>
            <w:r>
              <w:rPr>
                <w:i/>
                <w:color w:val="333333"/>
              </w:rPr>
              <w:t>"Cuando en otoño se observa el pequeño mundo de los insectos y se ve que uno se prepara un lecho para dormir el pesado y largo sueño del invierno, que otro hace su capullo para pasar el invierno en estado de crisálida y renacer un día de primavera con toda su juventud y en toda su perfección, y en fin, que la mayoría de ellos, al tratar de tomar descanso en brazos de la muerte, se contentan con poner cuidadosamente sus huevecillos en lugar favorable para renacer un día rejuvenecidos en un nuevo ser, ¿qué otra cosa es esto sino la doctrina de la inmortalidad enseñada por la naturaleza? Esto quiere darnos a entender que entre el sueño y la muerte no hay diferencias radicales, que ni el uno ni la otra ponen en peligro la existencia. El cuidado con que el insecto prepara su celdilla, su agujero, su nido, así como el alimento para la larva que ha de nacer en la primavera próxima, y hecho esto muere tranquilo, seméjase en todo al cuidado con que un hombre coloca en orden por la noche sus vestidos y dispone su desayuno para la mañana siguiente, y luego se duerme en paz."</w:t>
            </w:r>
            <w:r>
              <w:rPr/>
              <w:t xml:space="preserve"> </w:t>
              <w:br/>
              <w:br/>
              <w:t xml:space="preserve">Schopenhauer, inspirado en las diferentes formas de vida que conforman la naturaleza, llega a reflexionar que </w:t>
            </w:r>
            <w:r>
              <w:rPr>
                <w:i/>
                <w:color w:val="333333"/>
              </w:rPr>
              <w:t>"nuestra vida debería de ser considerada como un préstamo que nos hace la muerte, y el sueño sería el interés diario pagado por este préstamo."</w:t>
            </w:r>
            <w:r>
              <w:rPr/>
              <w:t xml:space="preserve"> </w:t>
              <w:br/>
              <w:br/>
              <w:t xml:space="preserve">Para Schopenhauer, lo que nos causa temor de la muerte no es el dolor que la puede acompañar, ya que el dolor lo soportamos diariamente, además de que la muerte nos libera de él, e inclusive estamos dispuestos a pagar con dolores el precio de seguir vivos. </w:t>
            </w:r>
            <w:r>
              <w:rPr>
                <w:i/>
                <w:color w:val="333333"/>
              </w:rPr>
              <w:t>"Muerte y dolor son cosas distintas a nuestros ojos"</w:t>
            </w:r>
            <w:r>
              <w:rPr/>
              <w:t xml:space="preserve"> ; lo que nos causa el temor a la muerte es más bien el aniquilamiento del individuo, y es así que nos rebelamos ante ella.</w:t>
              <w:br/>
              <w:br/>
            </w:r>
            <w:r>
              <w:rPr>
                <w:i/>
                <w:color w:val="333333"/>
              </w:rPr>
              <w:t>"Pero también es muy digno de atención, por una parte, que los mismos dolores y males de la vida son fáciles de evitar, y que la misma muerte, en huir de la cual empleamos el esfuerzo de nuestra vida, es de desear y a veces corremos hacia ella gustosos, y por otra parte, que tan pronto como la necesidad y el sufrimiento nos conceden una tregua, estamos tan próximos al tedio que deseamos que pasen las horas rápidas."</w:t>
            </w:r>
          </w:p>
        </w:tc>
      </w:tr>
    </w:tbl>
    <w:p>
      <w:pPr>
        <w:pStyle w:val="Standard"/>
        <w:rPr/>
      </w:pPr>
      <w:r>
        <w:rPr/>
      </w:r>
    </w:p>
    <w:p>
      <w:pPr>
        <w:pStyle w:val="TableContents"/>
        <w:spacing w:before="0" w:after="283"/>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Gabriola"/>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s-UY" w:eastAsia="zh-CN" w:bidi="hi-I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s-UY"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Cita">
    <w:name w:val="cita"/>
    <w:basedOn w:val="Normal"/>
    <w:qFormat/>
    <w:pPr>
      <w:widowControl/>
      <w:pBdr>
        <w:top w:val="single" w:sz="8" w:space="0" w:color="000080"/>
        <w:left w:val="single" w:sz="8" w:space="0" w:color="000080"/>
        <w:bottom w:val="single" w:sz="8" w:space="0" w:color="000080"/>
        <w:right w:val="single" w:sz="8" w:space="0" w:color="000080"/>
      </w:pBdr>
      <w:suppressAutoHyphens w:val="false"/>
      <w:spacing w:before="120" w:after="120"/>
      <w:ind w:left="851" w:right="851" w:hanging="0"/>
      <w:jc w:val="both"/>
      <w:textAlignment w:val="auto"/>
    </w:pPr>
    <w:rPr>
      <w:rFonts w:eastAsia="Times New Roman" w:cs="Times New Roman"/>
      <w:kern w:val="0"/>
      <w:sz w:val="22"/>
      <w:szCs w:val="20"/>
      <w:lang w:val="es-ES"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19:00Z</dcterms:created>
  <dc:creator>ana singlan</dc:creator>
  <dc:description/>
  <dc:language>en-US</dc:language>
  <cp:lastModifiedBy>Anis</cp:lastModifiedBy>
  <cp:lastPrinted>2011-07-18T21:03:00Z</cp:lastPrinted>
  <dcterms:modified xsi:type="dcterms:W3CDTF">2011-07-19T03:19:00Z</dcterms:modified>
  <cp:revision>2</cp:revision>
  <dc:subject/>
  <dc:title/>
</cp:coreProperties>
</file>